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Allegato 2</w:t>
      </w:r>
      <w:r>
        <w:rPr>
          <w:b/>
          <w:bCs/>
          <w:sz w:val="24"/>
          <w:szCs w:val="24"/>
        </w:rPr>
        <w:t xml:space="preserve">     Modulo autocertificazione per la procedura ai sensi del DL 98/2013</w:t>
      </w:r>
    </w:p>
    <w:p>
      <w:pPr>
        <w:pStyle w:val="Normal"/>
        <w:ind w:left="540"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SA AI SENSI DELL’ART. 47 E DELL’ART. 38 DEL D.P.R. 28/12/2000, N. 445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ezione A: dati del proponente/produtto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Il sottoscritto: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442193965"/>
      <w:bookmarkStart w:id="1" w:name="__Fieldmark__0_244219396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ponente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442193965"/>
      <w:bookmarkStart w:id="3" w:name="__Fieldmark__1_244219396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produttore </w:t>
      </w:r>
      <w:r>
        <w:rPr>
          <w:sz w:val="24"/>
          <w:szCs w:val="24"/>
          <w:vertAlign w:val="superscript"/>
        </w:rPr>
        <w:t>(*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3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079"/>
        <w:gridCol w:w="1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(o Stato estero) di nasc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/ Mese / Anno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Qualifica rivestita: proprietario, titolare, legale rappresentante, amministrator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/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itta, impresa, società, ent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/>
        <w:t xml:space="preserve">                        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20" w:after="0"/>
        <w:rPr/>
      </w:pPr>
      <w:r>
        <w:rPr/>
        <w:tab/>
        <w:tab/>
        <w:tab/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4462"/>
      </w:tblGrid>
      <w:tr>
        <w:trPr>
          <w:trHeight w:val="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- Fax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osta elettronica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24"/>
          <w:szCs w:val="24"/>
          <w:vertAlign w:val="superscript"/>
        </w:rPr>
        <w:t xml:space="preserve">(*) </w:t>
      </w:r>
      <w:r>
        <w:rPr>
          <w:sz w:val="24"/>
          <w:szCs w:val="24"/>
        </w:rPr>
        <w:t>Nel caso la dic</w:t>
      </w:r>
      <w:r>
        <w:rPr/>
        <w:t>hiarazione sia presentata dal produttore dei materiali da scavo indicare i riferimenti del proponente l’ope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</w:tbl>
    <w:p>
      <w:pPr>
        <w:pStyle w:val="Normal"/>
        <w:spacing w:before="20" w:after="0"/>
        <w:ind w:left="1418" w:firstLine="709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3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079"/>
        <w:gridCol w:w="17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Comune (o Stato estero) di nasc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/ Mese / Anno</w:t>
            </w:r>
          </w:p>
        </w:tc>
      </w:tr>
    </w:tbl>
    <w:p>
      <w:pPr>
        <w:pStyle w:val="Normal"/>
        <w:spacing w:before="2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 rivestita: proprietario, titolare, legale rappresentante, amministratore, altro (indicare)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/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18" w:firstLine="709"/>
              <w:rPr/>
            </w:pPr>
            <w:r>
              <w:rPr>
                <w:sz w:val="24"/>
                <w:szCs w:val="24"/>
              </w:rPr>
              <w:t>Ragione sociale ditta, impresa, società, ente, altro (indicar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4462"/>
      </w:tblGrid>
      <w:tr>
        <w:trPr>
          <w:trHeight w:val="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- Fax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osta elettronic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he i materiali da scavo provenienti dal sito di produzione identificato nella “</w:t>
      </w:r>
      <w:r>
        <w:rPr>
          <w:i/>
          <w:iCs/>
          <w:sz w:val="24"/>
          <w:szCs w:val="24"/>
        </w:rPr>
        <w:t>Sezione B</w:t>
      </w:r>
      <w:r>
        <w:rPr>
          <w:sz w:val="24"/>
          <w:szCs w:val="24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i/>
          <w:iCs/>
          <w:sz w:val="24"/>
          <w:szCs w:val="24"/>
        </w:rPr>
        <w:t>Sezione B</w:t>
      </w:r>
      <w:r>
        <w:rPr>
          <w:sz w:val="24"/>
          <w:szCs w:val="24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Sezione B: dati del sito di produ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origi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intervento (specificare con riferimento all’art. 1, c. 1, lett. b del D.M. 161/1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Riferimenti catastali (Sezione, Foglio, Particella, Subalterno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 urbanistica del sito di produzion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9_2442193965"/>
            <w:bookmarkStart w:id="5" w:name="__Fieldmark__39_24421939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verde pubblico, privato e residenzial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0_2442193965"/>
            <w:bookmarkStart w:id="7" w:name="__Fieldmark__40_244219396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commerciale e industria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torizza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d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Autorità competente che ha autorizzato l’opera da cui originano i materiali di scav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autorizzativi concernenti l’opera da cui originano i materiali di scavo (estremi atto autorizzativo, data e protocollo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e dell’are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Indicare la dimensione dell’area in metri quadr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68"/>
        <w:gridCol w:w="340"/>
        <w:gridCol w:w="2438"/>
        <w:gridCol w:w="340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prodotta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5_2442193965"/>
            <w:bookmarkStart w:id="9" w:name="__Fieldmark__45_244219396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6_2442193965"/>
            <w:bookmarkStart w:id="11" w:name="__Fieldmark__46_244219396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ito è/è stato interessato da un procedimento di bonifica               SÌ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8_2442193965"/>
            <w:bookmarkStart w:id="13" w:name="__Fieldmark__48_244219396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NO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49_2442193965"/>
            <w:bookmarkStart w:id="15" w:name="__Fieldmark__49_244219396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  <w:t>Sezione C: dati dell’eventuale sito di deposito intermed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teriali di scavo, quando non direttamente destinati al sito di riutilizzo, saranno deposi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16" w:name="__Fieldmark__50_2442193965"/>
      <w:bookmarkStart w:id="17" w:name="__Fieldmark__50_2442193965"/>
      <w:bookmarkEnd w:id="1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</w:t>
        <w:tab/>
      </w:r>
      <w:r>
        <w:rPr>
          <w:sz w:val="24"/>
          <w:szCs w:val="24"/>
        </w:rPr>
        <w:t>Presso il sito di produ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51_2442193965"/>
      <w:bookmarkStart w:id="19" w:name="__Fieldmark__51_244219396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Presso il seguente sito di deposito intermed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3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98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roprietà di:  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proprietà del sito di deposito intermed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to da: 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responsabile della gestione del sito di deposito intermedio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97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di deposito:  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mes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Se superiore ad 1 anno indicare le motivazion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240"/>
        <w:rPr>
          <w:b/>
          <w:b/>
          <w:bCs/>
          <w:i/>
          <w:i/>
          <w:iCs/>
          <w:sz w:val="24"/>
          <w:szCs w:val="24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D: dati del sito di destinazione</w:t>
      </w:r>
    </w:p>
    <w:p>
      <w:pPr>
        <w:pStyle w:val="Normal"/>
        <w:jc w:val="both"/>
        <w:rPr/>
      </w:pPr>
      <w:r>
        <w:rPr>
          <w:sz w:val="24"/>
          <w:szCs w:val="24"/>
        </w:rPr>
        <w:t>(nel caso siano presenti più siti di destinazione, compilare una Sezione D per ciascun s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teriali di scavo verra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61_2442193965"/>
      <w:bookmarkStart w:id="21" w:name="__Fieldmark__61_244219396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estinati a recuperi, ripristini, rimodellamenti, riempimenti ambientali o altri utilizzi sul suolo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70"/>
        <w:gridCol w:w="2633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destinata al riutilizz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3_2442193965"/>
            <w:bookmarkStart w:id="23" w:name="__Fieldmark__63_244219396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4_2442193965"/>
            <w:bookmarkStart w:id="25" w:name="__Fieldmark__64_244219396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ato da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à competente che ha autorizzato l’opera che prevede il riutilizzo di materiali di scav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autorizzativi concernenti l’opera di destinazione dei materiali di scavo (atto autorizzativo, data e protocollo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ggetto intestatario dell’autorizzazione (Ragione sociale ditta, impresa, società, ente, ecc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4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3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di destina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3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5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utilizzo (specificare con riferimento all’art. 4, c. 1, lettr. b e lettr. c del D.M. 161/1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Riferimenti catastali (Sezione, Foglio, Particella, Subalterno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zione urbanistica del sito di produzione:</w:t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9_2442193965"/>
            <w:bookmarkStart w:id="27" w:name="__Fieldmark__79_244219396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verde pubblico, privato e residenziale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80_2442193965"/>
            <w:bookmarkStart w:id="29" w:name="__Fieldmark__80_244219396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to ad uso commerciale e industri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0" w:name="__Fieldmark__81_2442193965"/>
      <w:bookmarkStart w:id="31" w:name="__Fieldmark__81_2442193965"/>
      <w:bookmarkEnd w:id="31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  <w:u w:val="single"/>
        </w:rPr>
        <w:t xml:space="preserve">Avviati ad un ciclo produttivo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7"/>
        <w:gridCol w:w="2469"/>
        <w:gridCol w:w="263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destinata al riutilizz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banco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83_2442193965"/>
            <w:bookmarkStart w:id="33" w:name="__Fieldmark__83_2442193965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are se in cumul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84_2442193965"/>
            <w:bookmarkStart w:id="35" w:name="__Fieldmark__84_2442193965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 totale in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 ditta, impresa, società, ente, ecc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84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ivico</w:t>
            </w:r>
          </w:p>
        </w:tc>
      </w:tr>
    </w:tbl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3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5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escrizione sintetica processo produttivo: </w:t>
      </w:r>
    </w:p>
    <w:p>
      <w:pPr>
        <w:pStyle w:val="Normal"/>
        <w:spacing w:before="120" w:after="0"/>
        <w:rPr>
          <w:sz w:val="24"/>
          <w:szCs w:val="24"/>
        </w:rPr>
      </w:pP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  <w:szCs w:val="24"/>
        </w:rPr>
        <w:t>Sezione E: tempi previsti per l’utilizz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tempi previsti per il riutilizz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ei materiali oggetto della presente dichiarazione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inizio attività di scav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ltimazione attività di scav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 inizio attività di riutilizz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ltimazione attività di riutilizzo: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  <w:t>Sezione F: qualità dei materiali da scav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fini dell’utilizzo, come previsto dal comma 1, lettera b), dell’art. 41bis, </w:t>
      </w: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proposito, precisa che (indicare in alternati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6" w:name="__Fieldmark__97_2442193965"/>
      <w:bookmarkStart w:id="37" w:name="__Fieldmark__97_2442193965"/>
      <w:bookmarkEnd w:id="3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1.  I materiali da scavo non sono stati sottoposti a indagine ambientale in quan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ngono da un sito mai interessato da attività o eventi potenzialmente contaminant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4"/>
          <w:szCs w:val="24"/>
        </w:rPr>
        <w:t>Il sito si trova infatti in area residenziale e/o agricol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,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rea non è ricompresa nella fascia limitrofa a strade di grande comunic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rea non è ricompresa nelle zone di cui alla carta delle “pietre verdi” della Regione Liguria (DGR 859/2008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38" w:name="__Fieldmark__98_2442193965"/>
      <w:bookmarkStart w:id="39" w:name="__Fieldmark__98_2442193965"/>
      <w:bookmarkEnd w:id="39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2. Il rispetto dei limiti previsti dalla norma in relazione alla destinazione d’uso del sito a cui sono destinati i materiali stessi è stato verificato sulla base di un piano di accertamento analitico, del quale vengono richieste le seguenti informazion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rPr/>
      </w:pPr>
      <w:r>
        <w:rPr>
          <w:sz w:val="24"/>
          <w:szCs w:val="24"/>
        </w:rPr>
        <w:t xml:space="preserve">Denominazione laboratorio di analisi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. rapporto di prova e data di emissione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Riferimento verbali di campionamento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09" w:hanging="567"/>
        <w:rPr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0" w:name="__Fieldmark__102_2442193965"/>
      <w:bookmarkStart w:id="41" w:name="__Fieldmark__102_2442193965"/>
      <w:bookmarkEnd w:id="41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3.  Attraverso un apposito piano di indagini ed analisi, con riferimento sia al sito di produzione che a quello di destinazione, realizzato sulla base delle linee guida ARPAL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da presentare almeno 30 gg. prima delle operazioni di scavo, è risultato attribuibile a cause naturali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il superamento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delle CSC di cui alle colonne A e B della Tab. 1 dell’allegato 5 alla Parte quarta del D.Lgs. 152/06 dei seguenti metalli e semimetalli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Denominazione laboratorio di analisi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N. rapporto di prova e data di emissione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Riferimento verbali di campionamento: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  <w:tab/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i materiali da scavo destinati ad essere utilizzati nei siti prescelti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2" w:name="__Fieldmark__107_2442193965"/>
      <w:bookmarkStart w:id="43" w:name="__Fieldmark__107_2442193965"/>
      <w:bookmarkEnd w:id="43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Non necessitano di essere sottoposti ad alcun preventivo trattamento, fatte salve le normali pratiche industriali e di cantiere;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108_2442193965"/>
      <w:bookmarkStart w:id="45" w:name="__Fieldmark__108_244219396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nno caratteristiche chimiche e chimico-fisiche tali che il loro impiego nei suddetti siti non determina rischi per la salute e per la qualità delle matrici ambientali interessa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6" w:name="__Fieldmark__109_2442193965"/>
      <w:bookmarkStart w:id="47" w:name="__Fieldmark__109_2442193965"/>
      <w:bookmarkEnd w:id="47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I materiali non costituiscono fonte di contaminazione diretta o indiretta per le acque sotterrane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48" w:name="__Fieldmark__110_2442193965"/>
      <w:bookmarkStart w:id="49" w:name="__Fieldmark__110_2442193965"/>
      <w:bookmarkEnd w:id="49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111_2442193965"/>
      <w:bookmarkStart w:id="51" w:name="__Fieldmark__111_2442193965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n sono contaminati con riferimento alla destinazione d’uso dei rispettivi siti prescelti e sono compatibili con i medesimi sit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112_2442193965"/>
      <w:bookmarkStart w:id="53" w:name="__Fieldmark__112_2442193965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territorialment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produrre la comunicazione dell’avvenuto utilizzo, di cui al comma 3 dell’art. 41bis, alle ARPA territorialmente competenti entro 30 giorni dalla data di ultimazione dell’utilizz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infine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Firma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2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arte da compilarsi a cura del personale ARPAL addetto, nel caso in cui la dichiarazione venga consegnata personalmente dall’interessato)</w:t>
      </w:r>
    </w:p>
    <w:p>
      <w:pPr>
        <w:pStyle w:val="Normal"/>
        <w:ind w:right="42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eWeb"/>
        <w:shd w:fill="FFFFFF" w:val="clear"/>
        <w:rPr/>
      </w:pPr>
      <w:r>
        <w:rPr>
          <w:rStyle w:val="Emphasis"/>
        </w:rPr>
        <w:t>"Il sottoscritto________________________________________________(nome cognome qualifica), ai sensi dell'art. 38, comma 3, del DPR 445/2000 attesta che la firma del Sig.________________________, identificato mediante ______________________ (estremi del documento) è stata apposta in mia presenza.”</w:t>
      </w:r>
    </w:p>
    <w:p>
      <w:pPr>
        <w:pStyle w:val="NormaleWeb"/>
        <w:shd w:fill="FFFFFF" w:val="clear"/>
        <w:rPr/>
      </w:pPr>
      <w:r>
        <w:rPr>
          <w:rStyle w:val="Emphasis"/>
        </w:rPr>
        <w:t xml:space="preserve">data                 </w:t>
        <w:tab/>
        <w:t>firma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991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ewAster-BoldItalic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Come precisato nel comma 2 dell’art. 41bis, “Le attività di scavo e di utilizzo devono essere autorizzate in conformità alla vigente disciplina urbanistica e igienico-sanitaria”</w:t>
      </w:r>
    </w:p>
  </w:footnote>
  <w:footnote w:id="3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Come precisato al comma 2 dell’art. 41bis “</w:t>
      </w:r>
      <w:r>
        <w:rPr>
          <w:rFonts w:cs="Calibri" w:ascii="Calibri" w:hAnsi="Calibri"/>
          <w:i/>
          <w:iCs/>
          <w:sz w:val="18"/>
          <w:szCs w:val="18"/>
        </w:rPr>
        <w:t>i tempi previsti per l’utilizzo non possono comunque superare un anno dalla data di produzione, salvo il caso in cui l’opera nella quale il materiale è destinato ad essere utilizzato preveda un termine di esecuzione superiore</w:t>
      </w:r>
      <w:r>
        <w:rPr>
          <w:rFonts w:cs="Calibri" w:ascii="Calibri" w:hAnsi="Calibri"/>
          <w:sz w:val="18"/>
          <w:szCs w:val="18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18"/>
          <w:szCs w:val="18"/>
        </w:rPr>
        <w:t>Si veda la nota 1 della Sezione B</w:t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Si veda la nota 2 alla Sezione C.</w:t>
      </w:r>
    </w:p>
  </w:footnote>
  <w:footnote w:id="6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La data di inizio attività di scavo dei materiali oggetto della presente dichiarazione non può essere antecedente alla data di presentazione della doman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d eccezione delle aree ad agricoltura intensiv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 documento ARPAL "Linee guida per lo studio dei valori di fondo naturale di alcuni metalli e semimetalli nei suoli della Liguria" è reperibile sul sit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arpal.gov.it</w:t>
        </w:r>
      </w:hyperlink>
    </w:p>
  </w:footnote>
  <w:footnote w:id="9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 tal caso, il sito di destinazione dovrà essere nel medesimo ambito territoriale di quello di produzione per il quale è stato verificato che il superamento è dovuto a cause naturali.</w:t>
      </w:r>
    </w:p>
  </w:footnote>
  <w:footnote w:id="10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’amianto, così come definito dall’Art. 247 del D.Lgs. 81/08, non rientra nel presente ambito</w:t>
      </w:r>
    </w:p>
  </w:footnote>
  <w:footnote w:id="11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a comunicazione della variazione all’Arpa, sebbene non obbligatoria per legge, risulta utile al fine dell’aggiornamento dei dati relativi alla specifica situazione.</w:t>
      </w:r>
    </w:p>
  </w:footnote>
  <w:footnote w:id="1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 presente dichiarazione deve essere sottoscritta dall’interessato in presenza del personale addetto, ovvero sottoscritta e inviata unitamente alla fotocopia non autenticata di un documento di identità valido de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ewAster-BoldItalic" w:hAnsi="NewAster-BoldItalic" w:eastAsia="Times New Roman" w:cs="NewAster-BoldItalic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stremosel">
    <w:name w:val="estremosel"/>
    <w:qFormat/>
    <w:rPr>
      <w:rFonts w:cs="Times New Roman"/>
    </w:rPr>
  </w:style>
  <w:style w:type="character" w:styleId="Linkneltesto">
    <w:name w:val="link_nel_testo"/>
    <w:qFormat/>
    <w:rPr>
      <w:rFonts w:cs="Times New Roman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arattere">
    <w:name w:val="TESTO Carattere"/>
    <w:qFormat/>
    <w:rPr>
      <w:rFonts w:ascii="Comic Sans MS" w:hAnsi="Comic Sans MS" w:cs="Comic Sans MS"/>
      <w:sz w:val="2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spacing w:before="60" w:after="6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pal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mts</dc:creator>
  <dc:description/>
  <cp:keywords/>
  <dc:language>en-US</dc:language>
  <cp:lastModifiedBy>daniela.fanutza</cp:lastModifiedBy>
  <dcterms:modified xsi:type="dcterms:W3CDTF">2013-12-23T10:13:00Z</dcterms:modified>
  <cp:revision>2</cp:revision>
  <dc:subject/>
  <dc:title>ALLEGATO 1</dc:title>
</cp:coreProperties>
</file>