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ab/>
        <w:tab/>
        <w:tab/>
        <w:tab/>
        <w:tab/>
        <w:tab/>
        <w:t xml:space="preserve">Al </w:t>
        <w:tab/>
        <w:t>Sig. Sindaco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  <w:tab/>
        <w:tab/>
        <w:t>del Comune di Levanto (SP)</w:t>
        <w:tab/>
        <w:tab/>
        <w:tab/>
        <w:tab/>
        <w:tab/>
        <w:tab/>
        <w:tab/>
        <w:tab/>
        <w:tab/>
        <w:tab/>
        <w:tab/>
        <w:t>Piazza Cavour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  <w:tab/>
        <w:t xml:space="preserve">c.a. </w:t>
        <w:tab/>
        <w:t>Responsabile del Servizio elettorale</w:t>
      </w:r>
    </w:p>
    <w:p>
      <w:pPr>
        <w:pStyle w:val="Normal"/>
        <w:autoSpaceDE w:val="false"/>
        <w:jc w:val="center"/>
        <w:rPr>
          <w:rFonts w:cs="Arial"/>
          <w:bCs/>
          <w:szCs w:val="20"/>
        </w:rPr>
      </w:pPr>
      <w:r>
        <w:rPr>
          <w:rFonts w:cs="Times New Roman"/>
          <w:bCs/>
          <w:szCs w:val="20"/>
        </w:rPr>
        <w:t xml:space="preserve">                                 </w:t>
      </w:r>
      <w:r>
        <w:rPr>
          <w:rFonts w:cs="Arial"/>
          <w:bCs/>
          <w:szCs w:val="20"/>
        </w:rPr>
        <w:t xml:space="preserve">Ufficio I.C.A. Tributi                                       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>OGGETTO: Richiesta occupazione suolo pubblico per installazione banchetto/gazebo per propaganda elettorale.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l/la sottoscritto/a 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to a _____________________________________________ il 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>residente a ______________________________ in via 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er conto 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riferimenti posta elettronica e telefono 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HIEDE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 xml:space="preserve">di poter installare un banchetto/gazebo avente dimensioni _____________________ per la propaganda 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elettorale relativa alle elezioni 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il giorno _________________ dalle ore _________alle ore _________ nella seguente postazione: 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(indicare ubicazione puntuale) 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i assicura l’osservanza di quanto disposto dall’art. 7 della Legge n. 130/1975 e della normativa vigente in materia, nonché il rispetto dell’orario sopraindicato.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>Levanto, 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  <w:tab/>
        <w:tab/>
        <w:tab/>
        <w:tab/>
        <w:t xml:space="preserve">     Il Richiedente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Cs w:val="20"/>
        </w:rPr>
        <w:tab/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6:00Z</dcterms:created>
  <dc:creator>Comune di Mazze'</dc:creator>
  <dc:description/>
  <cp:keywords/>
  <dc:language>en-US</dc:language>
  <cp:lastModifiedBy>Elena Rampani</cp:lastModifiedBy>
  <cp:lastPrinted>2022-09-05T10:50:00Z</cp:lastPrinted>
  <dcterms:modified xsi:type="dcterms:W3CDTF">2024-06-03T07:49:00Z</dcterms:modified>
  <cp:revision>7</cp:revision>
  <dc:subject/>
  <dc:title>VADEMECUM PER I RAPPRESENTANTI DI LISTA - 6 E 7 GIUGNO 2009</dc:title>
</cp:coreProperties>
</file>